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S ANGELES UNIFIED SCHOOL DISTRIC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NEL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ed Employment Servi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UTHORIZED ABSENCE WORK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3348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I </w:t>
            </w:r>
            <w:r>
              <w:rPr>
                <w:rFonts w:cs="Arial" w:ascii="Arial" w:hAnsi="Arial"/>
                <w:sz w:val="20"/>
                <w:szCs w:val="20"/>
              </w:rPr>
              <w:t>– INFORMATION FURNISHED BY WORK LOC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E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E NO.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/STAT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P COD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. TELE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IFICATION TITLE AND COD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LOCATION TITLE AND CO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t day in paid statu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was the employee’s last day in paid status time-reported (e.g. VA, IL, PN)?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d employee fail to return from a formal illness or industrial leave of absence?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2_3041459734"/>
            <w:bookmarkStart w:id="1" w:name="__Fieldmark__12_304145973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3_3041459734"/>
            <w:bookmarkStart w:id="3" w:name="__Fieldmark__13_3041459734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last contact with employe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stance of the conversatio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 REQUESTING LETTER: (Name, Title, Location and Telephone No.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 SUPPLYING INFORMATION: (Name, Title, Location and Telephone No.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548.95pt,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I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O BE COMPLETED BY CLASSIFIED EMPLOYMENT SERVICE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 VERIFIED BY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LOYEE’S ADDRESS IN SAP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RRENT LEAVE ON FILE?</w:t>
              <w:tab/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2_3041459734"/>
            <w:bookmarkStart w:id="5" w:name="__Fieldmark__22_304145973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3_3041459734"/>
            <w:bookmarkStart w:id="7" w:name="__Fieldmark__23_304145973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VE ENDING DAT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ITIONAL INFORMATIO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is absent without authoriz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signation should be process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 AWOA letter</w:t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9_3041459734"/>
            <w:bookmarkStart w:id="9" w:name="__Fieldmark__29_3041459734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is absent without le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ismissal action should be process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d AWOL letter</w:t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30_3041459734"/>
            <w:bookmarkStart w:id="11" w:name="__Fieldmark__30_3041459734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LETTER SENT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eastAsia="Arial" w:cs="Arial" w:ascii="Arial" w:hAnsi="Arial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43535</wp:posOffset>
                </wp:positionV>
                <wp:extent cx="20383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irtyNineSixText" w:hAnsi="ThirtyNineSixText" w:cs="Arial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ThirtyNineSixText" w:hAnsi="ThirtyNineSixText"/>
                                <w:bCs/>
                                <w:sz w:val="48"/>
                                <w:szCs w:val="48"/>
                              </w:rPr>
                              <w:t>*PC5096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4.25pt;mso-wrap-distance-left:9.05pt;mso-wrap-distance-right:9.05pt;mso-wrap-distance-top:0pt;mso-wrap-distance-bottom:0pt;margin-top:27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irtyNineSixText" w:hAnsi="ThirtyNineSixText" w:cs="Arial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ThirtyNineSixText" w:hAnsi="ThirtyNineSixText"/>
                          <w:bCs/>
                          <w:sz w:val="48"/>
                          <w:szCs w:val="48"/>
                        </w:rPr>
                        <w:t>*PC5096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sectPr>
      <w:footerReference w:type="default" r:id="rId2"/>
      <w:type w:val="continuous"/>
      <w:pgSz w:w="12240" w:h="15840"/>
      <w:pgMar w:left="720" w:right="720" w:gutter="0" w:header="0" w:top="90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irtyNineSixTe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20"/>
      </w:rPr>
      <w:t>PC Form 5096 Classified Employment Services (10/2013)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48:00Z</dcterms:created>
  <dc:creator>Suzanne.Morrow</dc:creator>
  <dc:description/>
  <dc:language>en-US</dc:language>
  <cp:lastModifiedBy>Windows 7 pro X64</cp:lastModifiedBy>
  <cp:lastPrinted>2013-11-01T07:14:00Z</cp:lastPrinted>
  <dcterms:modified xsi:type="dcterms:W3CDTF">2013-11-08T15:48:00Z</dcterms:modified>
  <cp:revision>2</cp:revision>
  <dc:subject/>
  <dc:title>LOS ANGELES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my.lausd.net/cs/idcplg?IdcService=DESKTOP_DOC_INFO&amp;dDocName=1184967&amp;dID=36844&amp;ClientControlled=DocMan,taskpane&amp;coreContentOnly=1</vt:lpwstr>
  </property>
  <property fmtid="{D5CDD505-2E9C-101B-9397-08002B2CF9AE}" pid="4" name="DIScgiUrl">
    <vt:lpwstr>https://my.lausd.net/cs/idcplg</vt:lpwstr>
  </property>
  <property fmtid="{D5CDD505-2E9C-101B-9397-08002B2CF9AE}" pid="5" name="DISdDocName">
    <vt:lpwstr>1184967</vt:lpwstr>
  </property>
  <property fmtid="{D5CDD505-2E9C-101B-9397-08002B2CF9AE}" pid="6" name="DISdID">
    <vt:lpwstr>36844</vt:lpwstr>
  </property>
  <property fmtid="{D5CDD505-2E9C-101B-9397-08002B2CF9AE}" pid="7" name="DISdUser">
    <vt:lpwstr>anonymous</vt:lpwstr>
  </property>
  <property fmtid="{D5CDD505-2E9C-101B-9397-08002B2CF9AE}" pid="8" name="DISidcName">
    <vt:lpwstr>WCCPRD</vt:lpwstr>
  </property>
</Properties>
</file>